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被災者・被災地支援への協力を訴えます</w:t>
      </w:r>
    </w:p>
    <w:p>
      <w:pPr>
        <w:pStyle w:val="Normal"/>
        <w:ind w:right="240" w:hanging="0"/>
        <w:jc w:val="right"/>
        <w:rPr>
          <w:sz w:val="24"/>
          <w:szCs w:val="24"/>
        </w:rPr>
      </w:pPr>
      <w:r>
        <w:rPr>
          <w:sz w:val="24"/>
          <w:szCs w:val="24"/>
        </w:rPr>
        <w:t>全国地域人権運動総連合　東京都荒川区南千住２－１６－６</w:t>
      </w:r>
    </w:p>
    <w:p>
      <w:pPr>
        <w:pStyle w:val="Normal"/>
        <w:jc w:val="right"/>
        <w:rPr>
          <w:sz w:val="24"/>
          <w:szCs w:val="24"/>
        </w:rPr>
      </w:pPr>
      <w:r>
        <w:rPr>
          <w:sz w:val="24"/>
          <w:szCs w:val="24"/>
        </w:rPr>
        <w:t>電話０３－５６１５－３３９５</w:t>
      </w:r>
      <w:r>
        <w:rPr>
          <w:rFonts w:cs="Century" w:eastAsia="Century"/>
          <w:sz w:val="24"/>
          <w:szCs w:val="24"/>
        </w:rPr>
        <w:t xml:space="preserve">  </w:t>
      </w:r>
      <w:r>
        <w:rPr>
          <w:sz w:val="24"/>
          <w:szCs w:val="24"/>
        </w:rPr>
        <w:t>ＦＡＸ　５６１５－３３９６</w:t>
      </w:r>
    </w:p>
    <w:p>
      <w:pPr>
        <w:pStyle w:val="Normal"/>
        <w:jc w:val="right"/>
        <w:rPr>
          <w:sz w:val="24"/>
          <w:szCs w:val="24"/>
        </w:rPr>
      </w:pPr>
      <w:r>
        <w:rPr>
          <w:sz w:val="24"/>
          <w:szCs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M</w:t>
      </w:r>
      <w:r>
        <w:rPr>
          <w:rFonts w:ascii="ＭＳ ゴシック;MS Gothic" w:hAnsi="ＭＳ ゴシック;MS Gothic" w:cs="ＭＳ ゴシック;MS Gothic" w:eastAsia="ＭＳ ゴシック;MS Gothic"/>
          <w:sz w:val="26"/>
          <w:szCs w:val="26"/>
        </w:rPr>
        <w:t>９．０、死者・行方不明者１万３７８０人を超える超巨大地震</w:t>
      </w:r>
    </w:p>
    <w:p>
      <w:pPr>
        <w:pStyle w:val="Normal"/>
        <w:rPr/>
      </w:pPr>
      <w:r>
        <w:rPr>
          <w:rFonts w:ascii="ＭＳ 明朝;MS Mincho" w:hAnsi="ＭＳ 明朝;MS Mincho" w:cs="ＭＳ 明朝;MS Mincho"/>
          <w:sz w:val="24"/>
          <w:szCs w:val="24"/>
        </w:rPr>
        <w:t>　３月１１日１４時４６分、三陸沖を震源とする地震が起き、宮城県北部で震度７を観測しました。マグニチュード（Ｍ）は、観測史上過去最大の９・０を記録しました。同３時１５分にもＭ７・３の余震があり、茨城県南部などで震度６弱を観測しました。気象庁は北海道から関東地方までの太平洋岸に大津波警報を発令。福島県相馬市で高さ１５メートル以上の津波が到来したほか、岩手、宮城両県の沿岸各地点でも「５～１５メートル程度」の津波が襲ったなど、北海道から沖縄県まで広い範囲に津波が押し寄せました。同庁は岩手県から茨城県に至る南北４００キロ、東西２００キロの断層帯が破壊され、５メートル以上も水平に地殻変動が起きたことが明らかになっています。さらに、三陸沖でのプレート移動が影響したと思われる直下型地震が甲信越、静岡でも発生し被害が生じ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北海道から千葉県の太平洋岸では多くの都市が壊滅的な被害をうけています。時間がたつにつれ被害の深刻さが明らかになっています。１７日までに死亡が確認された人は、５１７８人。警察に届け出があった行方不明者をあわせると１万３７８０人を超えています。２１５８の避難箇所に３８万６７９６人が避難し、さらに把握されていない施設や人員も多く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被害にあわれた方々、被災地の皆さんに、心からお悔やみを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水素爆発で福島第一原発が大破損、半径３０キロ圏内の住民が避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島第一・二原子力発電所では５基で放射能漏れ、火災爆発が発生し、高濃度放射性物質の放出により、近隣住民に避難や待避勧告が発令されるなど、極めて重大な事態に至っています。</w:t>
      </w:r>
    </w:p>
    <w:p>
      <w:pPr>
        <w:pStyle w:val="Normal"/>
        <w:ind w:firstLine="240"/>
        <w:rPr/>
      </w:pPr>
      <w:r>
        <w:rPr>
          <w:rFonts w:ascii="ＭＳ 明朝;MS Mincho" w:hAnsi="ＭＳ 明朝;MS Mincho" w:cs="ＭＳ 明朝;MS Mincho"/>
          <w:sz w:val="24"/>
          <w:szCs w:val="24"/>
        </w:rPr>
        <w:t>千葉県市原市をはじめ石油化学コンビナートの炎上、９基の火力発電所の停止などで、電力の「計画停電」が唐突に行われ、被災地を含む東日本一帯にわたって、交通網の混乱、深刻な食糧やガソリン不足が生じるなど、国民生活、経済活動は大混乱を余儀なくされ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連帯で乗り切るために、義援金カンパと支援物資の拠出を</w:t>
      </w:r>
    </w:p>
    <w:p>
      <w:pPr>
        <w:pStyle w:val="Normal"/>
        <w:rPr/>
      </w:pPr>
      <w:r>
        <w:rPr>
          <w:rFonts w:ascii="ＭＳ 明朝;MS Mincho" w:hAnsi="ＭＳ 明朝;MS Mincho" w:cs="ＭＳ 明朝;MS Mincho"/>
          <w:sz w:val="24"/>
          <w:szCs w:val="24"/>
        </w:rPr>
        <w:t>　全国人権連は、「東北関東」の域にとどまらない深刻な事態を「東日本大震災」と表し、被災者、被災地支援に取り組む対策本部を１２日に設け、情報収集とともに次の取り組みを進めることと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つは、被災された方々への義援金カンパに取り組みます。救助、援助を求め、明日の生活に途方にくれている被災者は数十万人に上ります。これまでにない規模の被災者数です。皆さんの善意をお寄せください。身近な方々にも呼びかけていただき、被災者支援の義援金カンパを広げる活動に取り組んでいただくこともお願いします。</w:t>
      </w:r>
    </w:p>
    <w:p>
      <w:pPr>
        <w:pStyle w:val="Normal"/>
        <w:rPr/>
      </w:pPr>
      <w:r>
        <w:rPr>
          <w:rFonts w:ascii="ＭＳ 明朝;MS Mincho" w:hAnsi="ＭＳ 明朝;MS Mincho" w:cs="ＭＳ 明朝;MS Mincho"/>
          <w:sz w:val="24"/>
          <w:szCs w:val="24"/>
        </w:rPr>
        <w:t>　二つは、必要な支援物資への拠出です。食料、ガソリン、灯油、水、防寒用品、おむつ、仮設トイレなどが圧倒的に不足しています。被害の大きさから、支援物資の流通体制や受け入れが未だ十分ではありません。当面は県庁などでの受け付け窓口へ、身近な民主団体のネットワークを通じて支援物資の拠出をお願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の支援は「災害被災者支援と災害対策改善を求める全国連絡会（全国災対連）全国労働組合総連合 気付」を通じて行う方針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三つには、被災地への直接的な支援活動です。現時点では、自治体全体が壊滅したような大きな被害を受けた地域もあり、道路や橋梁も寸断された自治体・地域も少なくなく、近い将来、多くの皆さんの善意で被災者を支援し、被災地復興のお手伝いが必要な段階がきます。その段階で、支援活動への参加を呼びかけさせていただ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各県連はインフラ復旧。自治体・政府に支援整備を働きかけよ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全国人権連の東日本各都県連は、最高震度６に見舞われながら人的被害はなく、事務所内の書類散乱、戸棚の倒壊、屋根瓦や石塀倒壊などの程度で収まり、電気・水道なども今日復旧に至りました。しかし、全県的には避難者は解消されず、道路・交通網の遮断、ガソリンや食料の深刻な不足に悩まされています。</w:t>
      </w:r>
    </w:p>
    <w:p>
      <w:pPr>
        <w:pStyle w:val="Normal"/>
        <w:rPr/>
      </w:pPr>
      <w:r>
        <w:rPr>
          <w:rFonts w:ascii="ＭＳ 明朝;MS Mincho" w:hAnsi="ＭＳ 明朝;MS Mincho" w:cs="ＭＳ 明朝;MS Mincho"/>
          <w:sz w:val="24"/>
          <w:szCs w:val="24"/>
        </w:rPr>
        <w:t>　政府は、国民生活、国民経済をはじめ電力の「計画停電」や原子力発電所での放射能漏れへ対策でも、国民への丁寧な説明を怠り混乱を招くなど、政府の役割が発揮さ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皆さんのお近くの自治体でも被災者支援、避難者受け入れの整備などを働きかけ、政府に対しても一日も早い被災者支援に最優先で取り組むよう追及を強めなければなりません。一緒に声を上げましょ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皆さんのご協力を心から訴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sz w:val="26"/>
          <w:szCs w:val="26"/>
        </w:rPr>
        <w:t>201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月１７日</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日本大震災｣対策本部長　丹波正史</w:t>
      </w:r>
    </w:p>
    <w:p>
      <w:pPr>
        <w:pStyle w:val="Normal"/>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6"/>
          <w:szCs w:val="26"/>
        </w:rPr>
        <w:t>事務局長　新井直樹　事務局（中島、植山、前田、吉岡、神沢）</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カンパ振込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振替　００１９０－７－３７１１２５　全国地域人権運動総連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みずほ銀行稲荷町支店普通預金　１７１１９２５　全国地域人権運動総連合</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lang w:val="ja-JP"/>
      </w:rPr>
      <w:t xml:space="preserve">pg. </w:t>
    </w:r>
    <w:r>
      <w:rPr/>
      <w:fldChar w:fldCharType="begin"/>
    </w:r>
    <w:r>
      <w:rPr/>
      <w:instrText xml:space="preserve"> PAGE </w:instrText>
    </w:r>
    <w:r>
      <w:rPr/>
      <w:fldChar w:fldCharType="separate"/>
    </w:r>
    <w:r>
      <w:rPr/>
      <w:t>2</w:t>
    </w:r>
    <w:r>
      <w:rPr/>
      <w:fldChar w:fldCharType="end"/>
    </w:r>
  </w:p>
  <w:p>
    <w:pPr>
      <w:pStyle w:val="Footer"/>
      <w:rPr>
        <w:rFonts w:ascii="Arial" w:hAnsi="Arial" w:cs="Arial"/>
        <w:sz w:val="28"/>
        <w:szCs w:val="28"/>
      </w:rPr>
    </w:pPr>
    <w:r>
      <w:rPr>
        <w:rFonts w:cs="Arial" w:ascii="Arial" w:hAnsi="Arial"/>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7:00Z</dcterms:created>
  <dc:creator>naoki</dc:creator>
  <dc:description/>
  <cp:keywords/>
  <dc:language>en-US</dc:language>
  <cp:lastModifiedBy>naoki</cp:lastModifiedBy>
  <dcterms:modified xsi:type="dcterms:W3CDTF">2011-03-17T05:47:00Z</dcterms:modified>
  <cp:revision>7</cp:revision>
  <dc:subject/>
  <dc:title/>
</cp:coreProperties>
</file>